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  <w:r>
        <w:rPr>
          <w:rFonts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2016 года                                  </w:t>
        <w:tab/>
        <w:t xml:space="preserve">                         </w:t>
        <w:tab/>
        <w:t xml:space="preserve">                         №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ставления, утверждения и установления показателей программы финансово-хозяйственной деятельности муниципальных унитарных предприятий Белояр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4 ноября 2002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1-ФЗ</w:t>
        </w:r>
      </w:hyperlink>
      <w:r>
        <w:rPr/>
        <w:t xml:space="preserve">                     «</w:t>
      </w:r>
      <w:r>
        <w:rPr>
          <w:rFonts w:cs="Times New Roman" w:ascii="Times New Roman" w:hAnsi="Times New Roman"/>
          <w:sz w:val="24"/>
          <w:szCs w:val="24"/>
        </w:rPr>
        <w:t xml:space="preserve">О государственных и муниципальных унитарных предприятиях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целях повышения эффективности управления муниципальным имуществом и усиления ответственности руководителей муниципальных предприятий, а также повышении качества планирования показателей финансово-хозяйственной деятельности муниципальных предприятий Белоярского района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, утверждения и установления показателей программы финансово-хозяйственной деятельности муниципальных унитарных предприятий Белоярского района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ограммы  финансово-хозяйственной деятельности муниципального унитарного предприятия Белоярского района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алансовой комиссии администрации Белоярского района согласно приложению 3 к настоящему постановл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целях проведения анализа эффективности деятельности муниципальных унитарных предприятий, создать балансовую комиссию администрации Белоярского района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4, 5 к настоящему постановлен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план-график заседаний балансовой комиссии администрации Белоярского района и список муниципальных унитарных предприятий, ежегодно утверждается распоряжением администрации Белоярского район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уководителям муниципальных унитарных предприятий обеспечить составление и выполнение программы финансово-хозяйственной деятельности в соответствии с настоящим постановл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eastAsia="Calibri" w:cs="Times New Roman" w:ascii="Times New Roman" w:hAnsi="Times New Roman"/>
          <w:sz w:val="24"/>
          <w:szCs w:val="24"/>
        </w:rPr>
        <w:t>. Признать утратившими силу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) постановление Главы муниципального образования город Белоярский от 26 марта 2003 года № 131 «О мерах по повышению эффективности использования имущества муниципального образования Белоярский район, закрепленного в хозяйственном ведении муниципальных унитарных предприятий»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2) постановление Главы Белоярского района от 18 февраля 2008 года № 243</w:t>
        <w:br/>
        <w:t>«О внесении изменений в постановление Главы муниципального образования город Белоярский от 26 марта 2003 года № 131»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3) постановление Главы Белоярского района от 13 мая 2008 года № 835</w:t>
        <w:br/>
        <w:t>«О внесении изменений в приложение 2 к постановлению Главы муниципального образования город Белоярский от 26 марта 2003 года № 131»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4) постановление администрации Белоярского района от 20 апреля 2009 года № 500</w:t>
        <w:br/>
        <w:t>«О внесении изменения в приложение 2 к постановлению Главы муниципального образования город Белоярский от 26 марта 2003 года № 131»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) постановление администрации Белоярского района от 26 мая 2009 года № 788</w:t>
        <w:br/>
        <w:t>«О внесении изменения в приложение 2 к постановлению Главы муниципального образования город Белоярский от 26 марта 2003 года № 131»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6) постановление администрации Белоярского района от 13 апреля 2010 года № 505</w:t>
        <w:br/>
        <w:t>«О внесении изменений в приложение 2 к постановлению Главы муниципального образования город Белоярский от 26 марта 2003 года № 131»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7) постановление администрации Белоярского района от 26 апреля 2011 года № 583</w:t>
        <w:br/>
        <w:t>«О внесении изменения в приложение 2 к постановлению Главы муниципального образования город Белоярский от 26 марта 2003 года № 131»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С.П. Маненков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__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ия, утверждения и установления показателей программы финансово-хозяйственной деятельности муниципальных унитарных предприят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беспечения единого подхода к составлению, утверждению и установлению программы финансово-хозяйственной деятельности муниципальных унитарных предприятий Белоярского района (далее - муниципальные предприятия), усиления контроля за деятельностью муниципальных предприятий и повышения их эффектив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программы финансово-хозяйственной деятельности (далее - Программа) муниципального предприятия содержит состав показателей, характеризующих деятельность муниципального предприятия, сведения о процессе реализации основных целей и задач, стоящих перед муниципальным предприятием, указываются основные мероприятия по их достижению, а также проблемы, стоящие перед муниципальным предприятием, и возможные пути их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ставления и утверждения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едприят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уководитель муниципального предприятия ежегодно, до 01 декабря текущего финансового года, направляет в Комитет муниципальной собственности администрации Белоярского района (далее – Комитет муниципальной собственности) и органы администрации Белоярского района, курирующие деятельность муниципальных предприятий, проект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предприятия на очередной финансовый год по форме, установленной в приложении 2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грамма муниципального предприятия согласовывается с членами балансовой комиссии и утверждается председателем балансовой комиссии до 25 декабря текущего финансового года и направляется для реализации в муниципальное предприятие, для сведения – в органы администрации Белоярского района, курирующие деятельность муниципальных пред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 итогам каждого квартала в сроки, предусмотренные для сдачи квартальной бухгалтерской отчетности, руководитель муниципального предприятия направляет в Комитет муниципальной собственности и органы администрации Белоярского района, курирующие деятельность муниципальных предприятий ежеквартальный отчет об исполнении Программы в виде сопоставления плановых и фактических показателей Программы за соответствующий квартал, а также за соответствующий период прошлого года, по разделам 5, 6 ,7 Программы по форме, установленной в приложении 2 к настоящему постановлению, с приложением пояснительной записки по допущенным отклоне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точнению Программы представляются руководителем муниципального предприятия в Комитет муниципальной собственности с учетом фактического исполнения Программы по итогам первого полугодия, после согласования с органами администрации Белоярского района, в срок до 20 августа текущего год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оставления и утверждения отчет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едприят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роки, предусмотренные для сдачи годовой бухгалтерской отчетности, руководитель муниципального предприятия направляет в Комитет муниципальной собственности и органы администрации Белоярского района, курирующие деятельность муниципальных предприятий годовой отчет о деятельности муниципального предприятия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Программы в виде сопоставления плановых и фактических показателей Программы за отчетный финансовый год, а также за год, предшествующий отчетному финансовому году, с приложением пояснительной записки по допущенным отклоне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 о финансово-хозяйственной деятельности муниципального пред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лад о финансово-хозяйственной деятельности муниципального предприятия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оложении муниципального предприятия в отрас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деятельности муниципального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ые данные о ходе выполнения Программы муниципального предприятия за отчетный финансов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сновных факторов риска, связанных с его деятель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ы разви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ализации мероприятий по улучшению качества и конкурентоспособности прод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ализации мероприятий, направленных на повышение энергетической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внедрения передовых технологий в производстве продукции и предоставлении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искажение  отчетности, либо нарушение срока ее предоставления руководитель муниципального предприятия несет ответственность, установленную действующим законодательством, трудовым догово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hyperlink w:anchor="P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нении Программы муниципального предприятия рассматривается балансовой комиссией администрации Белоярского района и утверждается председателем Комитета муниципальной собственност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пределения подлежащей перечислению в бюдж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части прибыл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ед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асть прибыли муниципального предприятия за предыдущий год, остающейся после уплаты налогов и иных обязательных платежей, подлежащая перечислению в бюджет муниципального образования Белоярский район в текущем году, определяется постановлением администрации Белоярского района на основании решения Думы Белоярского района об утверждении бюджета муниципального образования Белоярский район на соответствующий год не позднее 25 мая на основании отчета о деятельности муниципального предприятия за прошедший год и утвержденной Программы муниципального предприят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числение в бюджет муниципального образования Белоярский район части прибыли осуществляется муниципальным предприятием до 15 ию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исключительных случаях (в том числе в связи с проведением в отношении муниципального предприятия процедур финансового оздоровления, банкротства, ликвидации) на основании ходатайства руководителя муниципального предприятия постановлением администрации Белоярского района муниципальное предприятие может быть освобождено от отчислений части прибыли на определенный с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2528" w:leader="none"/>
          <w:tab w:val="right" w:pos="94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__</w:t>
      </w:r>
    </w:p>
    <w:p>
      <w:pPr>
        <w:pStyle w:val="Normal"/>
        <w:tabs>
          <w:tab w:val="clear" w:pos="708"/>
          <w:tab w:val="left" w:pos="8192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92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Комит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Normal"/>
        <w:tabs>
          <w:tab w:val="clear" w:pos="708"/>
          <w:tab w:val="left" w:pos="8192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92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78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инансово-хозяйстве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нитарного предприятия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унитарном предприят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143"/>
        <w:gridCol w:w="42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унитарного предприя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местонахождение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имущества, переданного в хозяйственное ведение унитарного предприя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уководителе унитарного предприят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143"/>
        <w:gridCol w:w="42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унитарного предприя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м договоре, заключенном с руководителем унитарного предприятия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и дата окончания трудового договор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новые показател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эффективности реализации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1"/>
        <w:gridCol w:w="1021"/>
        <w:gridCol w:w="1559"/>
        <w:gridCol w:w="1701"/>
        <w:gridCol w:w="14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__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_____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______ г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совместителей и работающих по договорам гражданско-правового характ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полный доход работников, включая доход руководителя (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 и премии, выплачиваемые за счет себесто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и и выплаты социального характера, выплачиваемые за счет прибы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полный доход руководителя (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л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ая надба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ее прем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временные прем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аграждение по итогам работы за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ая помощ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ее (расшифрова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Информация о тарифных (ценовых) условиях деятельности предприятия на _____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3149"/>
        <w:gridCol w:w="2551"/>
        <w:gridCol w:w="1701"/>
        <w:gridCol w:w="1560"/>
        <w:gridCol w:w="1417"/>
        <w:gridCol w:w="1367"/>
      </w:tblGrid>
      <w:tr>
        <w:trPr>
          <w:trHeight w:val="5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товаров, работ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тановления тарифа (це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руб.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_____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______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Сведения о затратах на производство и реализацию продукции (работ, услуг)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3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126"/>
        <w:gridCol w:w="2126"/>
        <w:gridCol w:w="1418"/>
        <w:gridCol w:w="1276"/>
        <w:gridCol w:w="1275"/>
        <w:gridCol w:w="1333"/>
        <w:gridCol w:w="993"/>
      </w:tblGrid>
      <w:tr>
        <w:trPr>
          <w:trHeight w:val="38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й ______ г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г. 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______ г. </w:t>
            </w:r>
          </w:p>
        </w:tc>
      </w:tr>
      <w:tr>
        <w:trPr>
          <w:trHeight w:val="16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</w:t>
            </w:r>
          </w:p>
        </w:tc>
      </w:tr>
      <w:tr>
        <w:trPr>
          <w:trHeight w:val="2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водство и реализацию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: (расшифров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сплуатацио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и в бюджеты и внебюджетные фонды: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134"/>
        <w:gridCol w:w="1077"/>
        <w:gridCol w:w="1134"/>
        <w:gridCol w:w="1144"/>
        <w:gridCol w:w="1276"/>
        <w:gridCol w:w="1134"/>
        <w:gridCol w:w="1418"/>
        <w:gridCol w:w="850"/>
        <w:gridCol w:w="709"/>
        <w:gridCol w:w="708"/>
        <w:gridCol w:w="709"/>
        <w:gridCol w:w="851"/>
      </w:tblGrid>
      <w:tr>
        <w:trPr>
          <w:trHeight w:val="97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начало предыдущего периода ____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предыдущий период _____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за предыдущий период ______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конец предыдущего периода _____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отчетный период _____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за отчетный период ______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конец отчетного периода _____ г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числений на очередной ________год</w:t>
            </w:r>
          </w:p>
        </w:tc>
      </w:tr>
      <w:tr>
        <w:trPr>
          <w:trHeight w:val="11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го налогов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алог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У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ни и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енс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Фонд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циальное страхование (взносы на обязательное социальное страхование от несчастных случаев на производ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рендная плата, всего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исления чистой прибыли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 Основные показатели программы финансово-хозяйственной деятельност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722"/>
        <w:gridCol w:w="2722"/>
        <w:gridCol w:w="2665"/>
      </w:tblGrid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______ г. (фак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за отчетный период _____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______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фон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счет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 (работ, услуг)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укции (работ, услуг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убыток (-)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заработной плат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укции,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Перечень мероприятий программы развития предприятия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2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81"/>
        <w:gridCol w:w="1850"/>
        <w:gridCol w:w="2127"/>
        <w:gridCol w:w="2268"/>
        <w:gridCol w:w="297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УП (направление статей расходов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направляемая на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ализации мероприяти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 бухгалтер: _________________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мя, отчеств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418" w:gutter="0" w:header="426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алансовой комиссии администрации Белояр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балансовой комиссии администрации Белоярского района (далее - Комиссия) определяет цели, задачи, функции и порядок работы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действующим законодательством Российской Федерации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функци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создается в целях повышения эффективности использования имущества муниципального образования Белоярский район, закрепленного в хозяйственном ведении муниципальных пред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задачами Комисс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текущего финансового состояния муниципальных предприятий по результатам анализа финансовой отчетности, расшифровок к ней, справок и других материалов, представляемых руководителями муниципальны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использования имущества муниципальными предприя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показателей экономической эффективности деятельности муниципальны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условного перечисления муниципальными предприятиями в бюджет муниципального образования Белоярский район отчислений части прибыли, оставшейся после уплаты налогов и иных обязательных платеж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по совершенствованию систем управления муниципальных предприятий в целях повышения эффективности производственно-хозяйственной и финансовой деятельности, предложений о реорганизации муниципальных предприятий, их ликвидации или продаже как имущественных комплексов, предложений об ответственности руководителей муниципальных пред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выполнения возложенных задач Комиссия осуществляет следующие фун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роекты Программы финансово-хозяйственной деятельности муниципальных предприятий, технико-экономические обоснования планируемых мероприятий и затрат на их реализацию, представляемые руководителями муниципальных пред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представленных проектов Программы финансово-хозяйственной деятельности муниципальных предприятий, технико-экономических обоснований планируемых мероприятий и затрат на их реализ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рограммы финансово-хозяйственной деятельности муниципальных предприят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отчеты о деятельности муниципального предприятия за год, а также предложения по уточнению размера части прибыл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ющейся после уплаты налогов и иных обязательных платежей, </w:t>
      </w:r>
      <w:r>
        <w:rPr>
          <w:rFonts w:cs="Times New Roman" w:ascii="Times New Roman" w:hAnsi="Times New Roman"/>
          <w:sz w:val="24"/>
          <w:szCs w:val="24"/>
        </w:rPr>
        <w:t>подлежащей перечислению в бюджет муниципального образования Белоярский район в текущем году, и показателей деятельности муниципального предприятия, представляемых руководителями муниципальных предприят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представленных отчетов о деятельности муниципального предприятия за год, а также предложения по уточнению размера части прибыли муниципального предприятия за предыдущий год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тающейся после уплаты налогов и иных обязательных платежей</w:t>
      </w:r>
      <w:r>
        <w:rPr>
          <w:rFonts w:cs="Times New Roman" w:ascii="Times New Roman" w:hAnsi="Times New Roman"/>
          <w:sz w:val="24"/>
          <w:szCs w:val="24"/>
        </w:rPr>
        <w:t>, подлежащей перечислению в бюджет муниципального образования Белоярский район в текуще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о повышению эффективности деятельности муниципальных пред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роведения анализа эффективности деятельности муниципальных предприятий Комиссия по вопросам, входящим в ее компетенцию,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у структурных подразделений администрации Белоярского района и руководителей муниципальных предприятий необходимые для ее деятельности документы, материалы,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авливать для структурных подразделений администрации Белоярского района и руководителей предприятий сроки представления запрашиваемых документов, материалов,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ть рабочие группы с привлечением экспертов и специалис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осить в установленном порядке предложения об ответственности руководителей муниципальных предприятий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документации, на основании которой проводитс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деятельности муниципальных пред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ализ эффективности деятельности муниципальных предприятий проводится на основании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 об исполнении Программы, с приложением пояснительной записки по допущенным отклоне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лад о финансово-хозяйственной деятельности муниципального предприят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одовой бухгалтерской отчетности (за истекший и предшествующий истекшему году периоды) с отметкой Федеральной налоговой службы России и органов статис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финансовых результат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зменениях капи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к бухгалтерскому балансу и Отчету о финансовых результа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самостоятельно определяет порядок организации своей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принимает решение по рассматриваемому вопросу путем открытого голос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ами, которые подписываются председательствующим и секретаре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онный раздел протокола формулируется из трех частей: вводной, аналитической и заключи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одной части отражаются основные характеристики производственно-хозяйственной и финансовой деятельности муниципального предприятия, полное наименование, местонахождение, отраслевая принадлежность, место и роль в производстве соответствующей продукции в муниципальном образовании Белоярский рай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тической части приводятся результаты анализа финансовой отчетности и иных документов, дается оценка финансовому состоянию муниципального предприятия и оценка управления в це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отражаются рекомендации по повышению эффективности использования имущества муниципального образования Белоярский район, производственно-хозяйственной и финансовой деятельности муниципальных предприятий, по совершенствованию систем управления муниципальных предприятий, определяются сроки повторного рассмотрения документов муниципального пред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сновании протоколов Комиссии председателем Комитета муниципальной собственности издаются соответствующие приказ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обнаружения Комиссией по итогам повторного рассмотрения документов муниципальных предприятий фактов нарушений рекомендаций по повышению эффективности использования имущества, производственно-хозяйственной и финансовой деятельности муниципального предприятия, повлекших ухудшение его финансово-хозяйственного положения, Комиссия представляет Главе Белоярского района предложения о принятии в отношении руководителя муниципального предприятия мер ответственности, вплоть до расторжения трудово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й комиссии администрации Белоя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унитарному предприятию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юро ритуальных услуг» и муниципальному унитарному предприятию «Хозрасчетное проектно-производственное архитектурно-планировочное бюро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вый    заместитель    главы    Белоярского    района, председател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муниципальной собственности администрации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, заместитель председателя комисс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Комитета муниципальной собственности администрации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, секретар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 главы  Белоярского   района,   председатель Комитета по финансам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налоговой политике  администрации Белоярского район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экономики, реформ и программ администрации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Комитета  муниципальной  собственности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й комиссии администрации Белоя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унитарному предприятию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й центр торговли» и унитарному муниципальному предприятию «Управление производственно-технической комплектаци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меститель    главы    Белоярского    района, председател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муниципальной собственности администрации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, заместитель председателя комисс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Комитета муниципальной собственности администрации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, секретар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 главы  Белоярского   района,   председатель Комитета по финансам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налоговой политике  администрации Белоярского район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экономики, реформ и программ администрации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развития предпринимательства и потребительского рынка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Комитета  муниципальной  собственности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93104AD038133996ECC629744DA2C9DFEED49309118179CA182D3B73B0511E6C351271DC29S9G" TargetMode="External"/><Relationship Id="rId4" Type="http://schemas.openxmlformats.org/officeDocument/2006/relationships/hyperlink" Target="consultantplus://offline/ref=26D06B93BB3A4A175FFF56C72302EFF00A61EC9670A21C325FE7DA4193E98E3DCA07281E3607C60F10A269x9P6K" TargetMode="External"/><Relationship Id="rId5" Type="http://schemas.openxmlformats.org/officeDocument/2006/relationships/hyperlink" Target="consultantplus://offline/ref=80C6A13CAEA31282380CEAE197C110093954C96AF2798C7FCD69EE8C4C340F2119D126BCBFAB487F815500FEO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3:00Z</dcterms:created>
  <dc:creator>Гисс Владимир Фридрихович</dc:creator>
  <dc:description/>
  <cp:keywords/>
  <dc:language>en-US</dc:language>
  <cp:lastModifiedBy>Гисс Владимир Фридрихович</cp:lastModifiedBy>
  <cp:lastPrinted>2016-12-13T15:31:00Z</cp:lastPrinted>
  <dcterms:modified xsi:type="dcterms:W3CDTF">2016-12-14T10:23:00Z</dcterms:modified>
  <cp:revision>2</cp:revision>
  <dc:subject/>
  <dc:title/>
</cp:coreProperties>
</file>